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荒野大镖客主题 </w:t>
      </w:r>
      <w:r>
        <w:rPr>
          <w:sz w:val="48"/>
          <w:szCs w:val="48"/>
        </w:rPr>
        <w:t>- 40</w:t>
      </w:r>
      <w:r>
        <w:rPr>
          <w:sz w:val="48"/>
          <w:szCs w:val="48"/>
        </w:rPr>
        <w:t>岁阿姨的荒野大镖客冒险追逐梦想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荒野大镖客一生中，有着无数不为人知的冒险故事。她的旅途起始于一次偶然的机会，她在网上看到了一则关于荒野大镖客游戏的一篇文章，深受其自由与挑战精神所吸引。</w:t>
      </w:r>
      <w:r>
        <w:rPr>
          <w:sz w:val="32"/>
          <w:szCs w:val="32"/>
        </w:rPr>
        <w:t>&lt;/p&gt;&lt;p&gt;&lt;img src="/static-img/LQpmmZo1fq_fcpf7Fl2Wa9srqlJcA5Lc_2gGr4KTuXk7GC5qYyZ5aP-4MtY39wDx.jpg"&gt;&lt;/p&gt;&lt;p&gt;</w:t>
      </w:r>
      <w:r>
        <w:rPr>
          <w:sz w:val="32"/>
          <w:szCs w:val="32"/>
        </w:rPr>
        <w:t>她决定放下了日常生活中的束缚，开始真正地体验这款游戏。她的名字叫做艾米丽，她是一位有着坚定决心和勇气的人。在加入游戏社群后，她发现自己并不孤单，每个人都有着自己的故事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开始学习如何在虚拟世界中生存。她学会了如何寻找食物、建造庇护所以及与其他玩家合作。她还学会了如何应对各种危险，比如恶劣天气、野兽攻击以及其他玩家的攻击。</w:t>
      </w:r>
      <w:r>
        <w:rPr>
          <w:sz w:val="32"/>
          <w:szCs w:val="32"/>
        </w:rPr>
        <w:t>&lt;/p&gt;&lt;p&gt;&lt;img src="/static-img/Yagjldgbobu8R2zXZWq58NsrqlJcA5Lc_2gGr4KTuXm8-xz6hYXmN21WP7Ik3J6jvi1Rbc69b02E14WV__yC_S5tPM5I7AFyoZGtr7M76lSHlToHZWRr-h8gmYk6Co0YLbAWUyfWXNz3UxRIvmNMSW0M6vEUpB4zgxCbSblWipCUytlbl1vf5lcKVFVP8qhUp2s-e2i_4Ptn-aMwzt7ZIA.jpg"&gt;&lt;/p&gt;&lt;p&gt;</w:t>
      </w:r>
      <w:r>
        <w:rPr>
          <w:sz w:val="32"/>
          <w:szCs w:val="32"/>
        </w:rPr>
        <w:t>随着时间的推移，艾米丽成为了一个非常优秀的大镖客。她拥有高强大的装备，并且在游戏中获得了许多荣誉。她的名字也渐渐地传遍了整个社区，被人们尊称为“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虚拟世界中的成就以外，艾米丽还从这个过程中学会了很多真实生活中的技能，比如解决问题、团队协作以及自我提升。这一切都让她感到非常满足，因为她不仅实现了自己的梦想，还提高了自己的实际能力。</w:t>
      </w:r>
      <w:r>
        <w:rPr>
          <w:sz w:val="32"/>
          <w:szCs w:val="32"/>
        </w:rPr>
        <w:t>&lt;/p&gt;&lt;p&gt;&lt;img src="/static-img/JBlj2MUQMOPw5_d4EqmhbtsrqlJcA5Lc_2gGr4KTuXm8-xz6hYXmN21WP7Ik3J6jvi1Rbc69b02E14WV__yC_S5tPM5I7AFyoZGtr7M76lSHlToHZWRr-h8gmYk6Co0YLbAWUyfWXNz3UxRIvmNMSW0M6vEUpB4zgxCbSblWipCUytlbl1vf5lcKVFVP8qhUp2s-e2i_4Ptn-aMwzt7ZIA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”的故事是一个关于追逐梦想与自由的传奇，它激励着无数人去探索未知并面对挑战，无论是在现实世界还是虚拟世界中，都能找到属于自己的位置和意义。</w:t>
      </w:r>
      <w:r>
        <w:rPr>
          <w:sz w:val="32"/>
          <w:szCs w:val="32"/>
        </w:rPr>
        <w:t>&lt;/p&gt;&lt;p&gt;&lt;a href = "/doc/752357-</w:t>
      </w:r>
      <w:r>
        <w:rPr>
          <w:sz w:val="32"/>
          <w:szCs w:val="32"/>
        </w:rPr>
        <w:t xml:space="preserve">荒野大镖客主题 </w:t>
      </w:r>
      <w:r>
        <w:rPr>
          <w:sz w:val="32"/>
          <w:szCs w:val="32"/>
        </w:rPr>
        <w:t>- 40</w:t>
      </w:r>
      <w:r>
        <w:rPr>
          <w:sz w:val="32"/>
          <w:szCs w:val="32"/>
        </w:rPr>
        <w:t>岁阿姨的荒野大镖客冒险追逐梦想与自由</w:t>
      </w:r>
      <w:r>
        <w:rPr>
          <w:sz w:val="32"/>
          <w:szCs w:val="32"/>
        </w:rPr>
        <w:t>.doc" rel="alternate" download="752357-</w:t>
      </w:r>
      <w:r>
        <w:rPr>
          <w:sz w:val="32"/>
          <w:szCs w:val="32"/>
        </w:rPr>
        <w:t xml:space="preserve">荒野大镖客主题 </w:t>
      </w:r>
      <w:r>
        <w:rPr>
          <w:sz w:val="32"/>
          <w:szCs w:val="32"/>
        </w:rPr>
        <w:t>- 40</w:t>
      </w:r>
      <w:r>
        <w:rPr>
          <w:sz w:val="32"/>
          <w:szCs w:val="32"/>
        </w:rPr>
        <w:t>岁阿姨的荒野大镖客冒险追逐梦想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